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0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 NA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350510" cy="276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68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Music Video Workshe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1.8pt;width:421.25pt;height:2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Music Video Worksheet</w:t>
                      </w:r>
                    </w:p>
                  </w:txbxContent>
                </v:textbox>
                <v:path textpathok="t"/>
                <v:textpath on="t" fitshape="t" string="Music Video Worksheet" style="font-family:&quot;Times New Roman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 xml:space="preserve">I WANT TO BREAK FREE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BY FREDDY MERCURY</w:t>
      </w:r>
    </w:p>
    <w:p>
      <w:pPr>
        <w:pStyle w:val="Normal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lick on the video link above, watch it and do the task below. You may pause or replay the video as many times as necessar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) Answer these questions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1- How many people are there in the house including the singer?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There are 4 people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2- Are they dressed as men or as women in the video?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They are dressed as women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3- Does the singer wear a long dress?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No, he doesn’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4- Does he play the guitar?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No, he doesn’t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5- Do all the people in the house go to the market? </w:t>
      </w:r>
      <w:r>
        <w:rPr>
          <w:rFonts w:cs="Calibri" w:ascii="Calibri" w:hAnsi="Calibri"/>
          <w:sz w:val="24"/>
          <w:szCs w:val="24"/>
          <w:highlight w:val="yellow"/>
          <w:lang w:val="en-US"/>
        </w:rPr>
        <w:t>No, they don’t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US"/>
        </w:rPr>
        <w:t>B)</w:t>
      </w:r>
      <w:r>
        <w:rPr/>
        <w:t xml:space="preserve"> Watch the video again. Tick the things you see.</w:t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56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arm cl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ndo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get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u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i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ild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f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k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ewspap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ir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kern w:val="2"/>
      <w:sz w:val="18"/>
      <w:szCs w:val="18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51:00Z</dcterms:created>
  <dc:creator>ip</dc:creator>
  <dc:description/>
  <cp:keywords/>
  <dc:language>en-US</dc:language>
  <cp:lastModifiedBy>Pinto</cp:lastModifiedBy>
  <dcterms:modified xsi:type="dcterms:W3CDTF">2010-08-02T13:57:00Z</dcterms:modified>
  <cp:revision>5</cp:revision>
  <dc:subject/>
  <dc:title/>
</cp:coreProperties>
</file>